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онцепці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кону України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«Про громадські організації»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Преамбула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омадянське суспільство - самоорганізована і саморегульована сфера публічного життя, з притаманними цій сфері формами об’єднань громадян, а також місіями, функціями, сутнісними ознаками цих об’єднань, механізмами реалізації ними суспільних інтересів та взаємодії з державою як апаратом управлін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альною вимогою часу є створення належної законодавчої основи діяльності організацій громадянського суспільства. Ця законодавча основа має відповідати визнаним у Європейському співтоваристві поняттям громадянського суспільства, демократичної правової держави та ринкової економіки, і насамперед відповідати положенням наступних документів: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bCs/>
          <w:sz w:val="28"/>
          <w:szCs w:val="28"/>
        </w:rPr>
        <w:t xml:space="preserve">Фундаментальні принципи щодо статусу неурядових організацій в Європі (Прийнято учасниками багатосторонньої зустрічі, організованої Радою Європи;) Страсбург, 5 липня 2002 року (Схвалено Комітетом міністрів Ради Європи 16 квітня 2003 року);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б) «Рекомендації Комітету Міністрів Ради Європи державам-членам стосовно правового статусу неурядових організацій в Європі </w:t>
      </w:r>
      <w:r>
        <w:rPr>
          <w:b/>
          <w:bCs/>
          <w:sz w:val="28"/>
          <w:szCs w:val="28"/>
        </w:rPr>
        <w:t>№ СМ/</w:t>
      </w:r>
      <w:r>
        <w:rPr>
          <w:b/>
          <w:bCs/>
          <w:sz w:val="28"/>
          <w:szCs w:val="28"/>
          <w:lang w:val="en-US"/>
        </w:rPr>
        <w:t>Rec</w:t>
      </w:r>
      <w:r>
        <w:rPr>
          <w:b/>
          <w:bCs/>
          <w:sz w:val="28"/>
          <w:szCs w:val="28"/>
        </w:rPr>
        <w:t xml:space="preserve"> (2007)14»)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ож законодавча основа діяльності організацій громадянського суспільства має бути адаптованою до умов України як щодо змісту, так і стосовно етапів впровадження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вдання Закону України «Про громадські організації»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реслити поняття та місію громадських організацій в цілом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значити порядок створення, засади членства, основні організаційні та правові умови реєстрації, функціонування та ліквідації громадських організаці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значити засади формування і розвитку матеріально-технічної бази громадських організацій, зокрема в частині членських внесків та благодійних пожерт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впровадження в життя окремих положень Закону України «Про фахові об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єднання» можуть встановлюватися перехідні періоди, з метою поетапного впровадження положень Зако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  <w:lang w:val="ru-RU"/>
        </w:rPr>
        <w:t xml:space="preserve">2. </w:t>
      </w:r>
      <w:r>
        <w:rPr>
          <w:b/>
          <w:sz w:val="28"/>
          <w:szCs w:val="28"/>
          <w:u w:val="single"/>
        </w:rPr>
        <w:t>До Закону України «Про громадські організації»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2.1. Визначення поняття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ромадська організація є видом суспільної самоорганізації (громадян та/або юридичних осіб), що створюється з метою реалізації суспільних інтересів та пропозиції цінностей у визначеній статутом сфері, галузі чи секторі діяльності, професії.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ловні ознаки громадської організації :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 xml:space="preserve">- </w:t>
      </w:r>
      <w:r>
        <w:rPr>
          <w:b/>
          <w:bCs/>
          <w:sz w:val="28"/>
          <w:szCs w:val="28"/>
        </w:rPr>
        <w:t>відкрите членство,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 xml:space="preserve">- внутрішня демократія </w:t>
      </w:r>
      <w:r>
        <w:rPr>
          <w:bCs/>
          <w:sz w:val="28"/>
          <w:szCs w:val="28"/>
        </w:rPr>
        <w:t>(зокрема – основою організаційної структури є осередки)</w:t>
      </w:r>
      <w:r>
        <w:rPr>
          <w:b/>
          <w:bCs/>
          <w:sz w:val="28"/>
          <w:szCs w:val="28"/>
        </w:rPr>
        <w:t>,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 xml:space="preserve">- </w:t>
      </w:r>
      <w:r>
        <w:rPr>
          <w:b/>
          <w:bCs/>
          <w:sz w:val="28"/>
          <w:szCs w:val="28"/>
        </w:rPr>
        <w:t>прозорість діяльності,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- </w:t>
      </w:r>
      <w:r>
        <w:rPr>
          <w:b/>
          <w:bCs/>
          <w:sz w:val="28"/>
          <w:szCs w:val="28"/>
        </w:rPr>
        <w:t>наявність членських внесків та пожерт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2.2. Види громадських організацій: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Громадські організації відповідно до своїх завдань поділяються н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благодійні фонд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фахові об’єднанн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інші громадські організації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омадські організації діють на основі юридичної реєстрації або легалізації шляхом повідомленн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3. Прозорість діяльності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Громадські організації, що діють на основі юридичної реєстрації, зобов’язані оприлюднювати (обнародувати) за посередництвом друкованих та / або електронних засобів масової інформації (сайтів)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ї статутні та інші нормативні документи,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ональний склад керівних органів,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ональний склад виконавчих органів,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и зібрань вищих керівних органів (загальних зборів, конференцій, з’їздів),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и засідань керівних органів, що діють в період між зібраннями вищих керівних органів,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ні про джерела фінансування та витрати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актні дані керівництва організації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контактні дані керівництва регіональних та місцевих осередків організації, якщо такі існуют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прилюднення вказаних даних проводиться не пізніше двох місяців після прийняття відповідного документу, проведення зібрань та засідань, створення місцевого осередку, закінчення календарного року тощо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4. Членст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сновниками громадської організації можуть бути фізичні особи – громадяни України та юридичні особи – резиденти Украї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ами громадських організацій можуть бути фізичні особи (громадяни України, громадяни інших держав, особи без громадянства) та юридичні особ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ом громадської організації може стати будь-яка фізична та юридична особа, що відповідає кваліфікаційним вимогам до члена, визначеним Статутом даної організації. Необґрунтована відмова прийняти у члени громадської організації може бути оскаржена у судовому поряд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5. Членські внески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Членські внески та пожертви – це критерій суспільної затребуваності та головна матеріальна і фінансова основа діяльності організацій громадянського суспільства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Громадяни України мають природне право самостійно і на власний розсуд скеровувати частину податкових платежів на соціально значимі (це – членські внески та благодійна пожертви на користь громадських організацій, благодійних фондів, профспілок, релігійних громад, політичних партій, навчальних та наукових заклади, установи культури, охорони здоров’я, соціальної опіки тощо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Фізичні та юридичні особи сплачують членські внески у розмірах і відповідно до процедур, визначених Статутом та іншими нормативними документами громадської організації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ленські внески фізичних та юридичних осіб, а також благодійні пожертви сплачуються у рахунок обов’язкових податкових платежів, за умови, що вони сумарно не перевищують 5 (п’яти) відсотків доходу фізичної чи юридичної особ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Членські внески громадських організацій України у міжнародні та світові громадські об’єднання сплачуються у розмірах та в порядку, визначених міжнародними та світовими громадськими об’єднаннями. </w:t>
      </w:r>
    </w:p>
    <w:p>
      <w:pPr>
        <w:pStyle w:val="Normal"/>
        <w:ind w:firstLine="709"/>
        <w:jc w:val="both"/>
        <w:rPr>
          <w:color w:val="993300"/>
          <w:sz w:val="28"/>
          <w:szCs w:val="28"/>
          <w:u w:val="single"/>
        </w:rPr>
      </w:pPr>
      <w:r>
        <w:rPr>
          <w:color w:val="993300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.7. Власність громадської організації: </w:t>
      </w:r>
    </w:p>
    <w:p>
      <w:pPr>
        <w:pStyle w:val="Normal"/>
        <w:tabs>
          <w:tab w:val="clear" w:pos="708"/>
          <w:tab w:val="left" w:pos="0" w:leader="none"/>
          <w:tab w:val="left" w:pos="5496" w:leader="none"/>
          <w:tab w:val="left" w:pos="97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Громадська організація може  мати  у  власності  кошти  та  інше </w:t>
        <w:br/>
        <w:t>майно, необхідне для здійснення його статутної діяльності.</w:t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0" w:name="149"/>
      <w:bookmarkEnd w:id="0"/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 xml:space="preserve">Громадська організація набуває право власності на кошти та  інше </w:t>
        <w:br/>
        <w:t xml:space="preserve">майно,  передане  йому  засновниками,  членами  (учасниками)   або </w:t>
        <w:br/>
        <w:t xml:space="preserve">державою, набуте від вступних та членських  внесків,  пожертвуване </w:t>
        <w:br/>
        <w:t xml:space="preserve">громадянами, підприємствами, установами та організаціями, а  також </w:t>
        <w:br/>
        <w:t xml:space="preserve">на  майно,  придбане  за  рахунок  власних  коштів  чи  на   інших </w:t>
        <w:br/>
        <w:t>підставах, не заборонених закон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u w:val="single"/>
        </w:rPr>
        <w:t>2.8. Господарська діяльність громадської організації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Громадські організації діють на засадах неприбутковості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Громадські організації мають право здійснювати на підприємницьких (комерційних) засадах наступні функцій: 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видавати та розповсюджувати профільні ЗМІ; 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проводити конференції, семінари, засідання «круглих столів» з профільної тематики; 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навчати і сертифікувати профільних фахівців та/або суб’єкти господарювання, 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здійснювати профільний консалтинг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дходження від підприємницької діяльності поза виконанням вказаних функцій не можуть перевищувати 20% усіх надходжень громадської організації і оподатковуються на загальних підставах згідно чинного законодавства. Порушення цієї вимоги має своїм наслідком втрату організацією свого неприбуткового та громадського статусу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2.9. Юридичні процедури стосовно громадських організацій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егалізація та реєстрація громадської організації здійснюється на заявочній основі (організація діє з моменту проведення установчих зборів, конференції чи з’їзду, за умови подання належних документів до державного реєструючого органу у відповідний до закону термін). Відмова у легалізації та реєстрації може бути оскаржена у суді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ісля легалізації чи реєстрації у державному реєструючому органі реєструються виключно зміни до Статуту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7:07:00Z</dcterms:created>
  <dc:creator>LylykFamily</dc:creator>
  <dc:description/>
  <cp:keywords/>
  <dc:language>en-US</dc:language>
  <cp:lastModifiedBy>Admin</cp:lastModifiedBy>
  <dcterms:modified xsi:type="dcterms:W3CDTF">2012-08-29T08:40:00Z</dcterms:modified>
  <cp:revision>8</cp:revision>
  <dc:subject/>
  <dc:title>проект</dc:title>
</cp:coreProperties>
</file>